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 в сети ИНТЕРН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Ресурсы, публикуемые Министерством образования и науки РФ и другими организациями, работающими в сфере образования на федеральном уровн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http://www.fipi.ru/</w:t>
              </w:r>
            </w:hyperlink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 институт педагогических измер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http://stat.edu.ru/</w:t>
              </w:r>
            </w:hyperlink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тистика российского образования</w:t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mon.gov.ru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rustest.ru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 центр тестирования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ru-RU"/>
                </w:rPr>
                <w:t>http://www.ict.edu.ru/</w:t>
              </w:r>
            </w:hyperlink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 портал «Информационно-коммуникационные технологии в образовании»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openet.edu.ru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йский портал открытого образ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ru-RU"/>
                </w:rPr>
                <w:t>http://fcior.edu.ru/</w:t>
              </w:r>
            </w:hyperlink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й центр информационно-образовательных ресур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school-collection.edu.ru/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ая коллекция цифровых образовательных ресур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Электронные библиотеки, словари, энциклопед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й Энциклопедический Биографический Словар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kolibry.astroguru.com/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библиотека Русского гуманитарного интернет-университет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vusnet.ru/biblio/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иллюстрированная энциклопедия «Живые существа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crosswmds.net/~livingthmgs/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нциклопедия «Кругосве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krugosvet.ru/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брикон: энциклопедии, словари, справочн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rubricon.com/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ские словари. Служба русского язы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slovari.ru/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овари русского языка на портале «Грамота.ру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slovari.gramota.ru/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ужба тематических толковых словарей «Глоссарий.ру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glossary.ru/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лковый словарь живого великорусского языка В.И. Да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vidahl.agava.ru/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ьшой энциклопедический и исторический словари он-лай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edic.ru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Ресурсы для </w:t>
      </w:r>
      <w:r>
        <w:rPr/>
        <w:t>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еральные Государственные образовательные стандар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standart.edu.ru/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российский августовский виртуальный педагогический сов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pedsovet.alledu.ru/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сийский общеобразовательный порта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school.edu.ru/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тельное сетевое сообщество "Сеть творческих учителей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it-n.ru/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ый журнал "Еженедельный педсовет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school-sector.relarn.ru/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ильное обучение в старшей школ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profile-edu.ru/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ь творческих учител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it-n.ru/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тельные проекты компании «Кирилл и Мефодий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edu.km.ru/</w:t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тельная программа Intel «Обучение для будущего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iteach.ru/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помощь учителю: Сетевое объединение методистов (СОМ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som.fsio.ru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сурсы по предмета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584"/>
        <w:gridCol w:w="4785"/>
      </w:tblGrid>
      <w:tr>
        <w:trPr>
          <w:trHeight w:val="30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строномия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ы астрономии: учебный курс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hea.iki.rssi.ru/~nick/astro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вездный сайт: учебные материалы по астрономии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spacelife.narod.ru/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методический кабинет учителя физики и астрономии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gomulina.orc.ru/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российская олимпиада школьников по астрономии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ast.rusolymp.ru/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збука звездного неба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astro-azbuka.info/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2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ая биологи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dronisimo.chat.ru/homepage1/ob.htm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учаем биологию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learnbiology.narod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к и все о нем в биологии и химии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belok-s.narod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дицинская энциклопедия. Анатомический атлас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med.claw.ru/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порно-двигательная система человека: образовательный сайт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skeletos.zharko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 животных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animal.geoman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ий мир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fishworld.narod.ru/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 пауков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spiders.nizhny.ru/</w:t>
            </w:r>
          </w:p>
        </w:tc>
      </w:tr>
      <w:tr>
        <w:trPr>
          <w:trHeight w:val="27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нозавр - Российский сайт о динозаврах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dinosaur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рвинский государственный биосферный природный заповедник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darvinskiy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о грибах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griby.net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ентр охраны дикой природы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biodiversity.ru/publications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ория эволюции как она есть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evolution.powernet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рлз Дарвин: биография и книги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charles-darwin.narod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ременные географические названия: словарь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slovari.yandex.ru/dict/geography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ета Земл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myplanet-earth.com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зоновый слой и климат Земли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iklarin.narod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ое географическое общество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rusngo.ru/news/index.shtml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 приключений и путешествий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outdoors.ru/general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ералогический музей им. Ферсмана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fmm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родные катастрофы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katastroffi.narod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лассификация почв России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soils.narod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алог минералов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catalogmineralov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ческий справочник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geo.historic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ография России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scholar.urc.ac.ru:8001/LANG=ru/courses/Geo_rus/index.html.ru</w:t>
            </w:r>
          </w:p>
        </w:tc>
      </w:tr>
      <w:tr>
        <w:trPr>
          <w:trHeight w:val="27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о геологии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geo.web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круг света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kinderino.ru/vokrug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аны мира: географический справочник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geo.historic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риториальное устройство России: справочник-каталог «Вся Россия» по экономическим районам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terrus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 карт: интерактивные карты стран и городов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mirkart.ru/</w:t>
            </w:r>
          </w:p>
        </w:tc>
      </w:tr>
      <w:tr>
        <w:trPr>
          <w:trHeight w:val="25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блиотека по географии. Географическая энциклопедия</w:t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geoman.ru/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нформатика и ИКТ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о-коммуникационные технологии в образовании: федеральный образовательный порт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ict.edu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бор олимпиадных задач по информати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g6prog.narod.ru/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ческие материалы и программное обеспечение для школьников и учителей: сайт К.Ю. Поляк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kpolyakov.narod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ые учебники по HTML, Word, Excel, VB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on-line-teaching.com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тестирование и сертификация по информационным технологиям (Центр компьютерного обучения "Специалист"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test.specialist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ческая копилка для учителя информа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dooi2004.narod.ru/kopilka.htm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структор образовательных сайтов (проект Российского общеобразовательного портал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edu.of.ru/</w:t>
            </w:r>
          </w:p>
        </w:tc>
      </w:tr>
      <w:tr>
        <w:trPr>
          <w:trHeight w:val="7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структор школьных сайтов (Некоммерческое партнерство "Школьный сайт"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edusite.ru/</w:t>
            </w:r>
          </w:p>
        </w:tc>
      </w:tr>
      <w:tr>
        <w:trPr>
          <w:trHeight w:val="7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по информатике (сайт МЦНМ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problems.ru/inf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рнал "Информатика и образование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infojournal.ru/journal.htm</w:t>
            </w:r>
          </w:p>
        </w:tc>
      </w:tr>
      <w:tr>
        <w:trPr>
          <w:trHeight w:val="7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тика и ИКТ в образован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ito.edu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и соревнований по спортивному программированию с проверяющей систе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acm.timus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CDL (The European Computer Driving Licence): сертификация навыков владения компьютер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ecdl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гресс конференций "Информационные технологии в образовании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ito.edu.ru/</w:t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 и программир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mathprog.narod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тестирование и сертификация по информационным технологи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test.specialist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импиады школьников по информатике в Санкт-Петербург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neerc.ifmo.ru/school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импиадная инфор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olympiads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Visual Basic для де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vbkids.narod.ru/</w:t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ML-справоч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html.manual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odeNet — все для программис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codenet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дактические материалы по информатике и математи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comp-science.narod.ru/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ета «Информатика» Издательского дома «Первое сентябр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inf.1september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ый компьютерный муз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computer-museum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Интернета в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nethistory.ru/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урсы WWW по ис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history.ru/hist.htm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стория Древнего Ри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ancientrome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евняя Греция: история, искусство, миф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ellada.spb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 Киевской Рус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oldru.narod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ая мировая война: каталог ресур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1939-1945.net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мирная история: единое научно-образовательное простран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worldhist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мирная история в лиц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rulers.narod.ru/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76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лекция «Русская и зарубежная литература для школы» Российского общеобразовательного порт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litera.edu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ета «Литература» и сайт для учителя «Я иду на урок литератур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lit.1september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лгаковская энциклопед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bulgakov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шкин Александр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aleksandrpushkin.net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красов Николай Алекс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nekrasow.org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голь Николай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nikolaygogol.org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ылов Иван Андр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krylov.net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мзин Николай Михай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karamzin.net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в Толстой и «Ясная Полян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tolstoy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уковский Василий Андр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zhukovskiy.net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стоевский Федор Михай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dostoevskiy.net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бролюбов Никола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dobrolyubov.net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боедов Александр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griboedow.net.ru/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нчаров Иван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goncharov.spb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рмонтов Михаил Ю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lermontow.org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тровский Александр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ostrovskiy.org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хов Антон Пав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antonchehov.org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ышевский Николай Гаври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chernishevskiy.net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нвизин Денис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fonvisin.net.ru/</w:t>
            </w:r>
          </w:p>
        </w:tc>
      </w:tr>
      <w:tr>
        <w:trPr>
          <w:trHeight w:val="17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тчев Федор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tutchev.net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ргенев Иван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turgenev.org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лстой Лев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levtolstoy.org.ru/</w:t>
            </w:r>
          </w:p>
        </w:tc>
      </w:tr>
      <w:tr>
        <w:trPr>
          <w:trHeight w:val="5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тыков-Щедрин Михаил Евграф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saltykov.net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рцен Александр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gercen.net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р Марины Цветаев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ipmce.su/~tsvet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на Цветаева. Стихотворения 1909–194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crea.ru/cvetaeva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осиф Бродский — тексты стихотворений поэ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josephbrodsky.narod.ru/</w:t>
            </w:r>
          </w:p>
        </w:tc>
      </w:tr>
      <w:tr>
        <w:trPr>
          <w:trHeight w:val="5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осиф Александрович Бродский — материалы о поэ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br00.narod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осиф Брод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bz.spb.su/brodsky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оцкий: время, наследие, судьб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otblesk.com/vysotsky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. Маяковский — произведения поэ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mayakovsky.narod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улат Окуджава. Стихи и пес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fro196.narod.ru/library/okujava/okujava.htm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5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НЦ МГУ - Физико-математическая школа им. А.Н. Колмогор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pms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кладная математика: справоч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pm298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гические задачи и головолом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smekalka.pp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тернет-библиотека физико-математической литерат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ilib.mccme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чно-популярный физико-математический журнал "Квант"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kvant.mccme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школа юного мате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math.ournet.md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российский математический портал Math-Net.R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mathnet.ru/</w:t>
            </w:r>
          </w:p>
        </w:tc>
      </w:tr>
      <w:tr>
        <w:trPr>
          <w:trHeight w:val="50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риалы по математике в Единой коллекции цифровых образовательных ресур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school-collection.edu.ru/collection/matematika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ачник для подготовки к олимпиадам по математи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tasks.ceemat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имательная математика — школьникам (олимпиады, игры, конкурсы по математик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math-on-line.com/</w:t>
            </w:r>
          </w:p>
        </w:tc>
      </w:tr>
      <w:tr>
        <w:trPr>
          <w:trHeight w:val="5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 и программир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mathprog.narod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ческие олимпиады и олимпиадные зада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zaba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дународный математический конкурс «Кенгур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kenguru.sp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 для поступающих в вуз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matematika.agava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тематика: Консультационный центр преподавателей и выпускников МГ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school.msu.ru/</w:t>
            </w:r>
          </w:p>
        </w:tc>
      </w:tr>
      <w:tr>
        <w:trPr>
          <w:trHeight w:val="20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ГЭ по математике: подготовка к тестирова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uztest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зета «Математика» Издательского дома «Первое сентябр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mat.1september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овский центр непрерывного математического образования (МЦНМ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mccme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тал Allmath.ru - вся математика в одном мест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allmath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рнир городов — Международная математическая олимпиада для школь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turgor.ru/</w:t>
            </w:r>
          </w:p>
        </w:tc>
      </w:tr>
      <w:tr>
        <w:trPr>
          <w:trHeight w:val="4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фики функ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graphfunk.narod.ru/</w:t>
            </w:r>
          </w:p>
        </w:tc>
      </w:tr>
      <w:tr>
        <w:trPr>
          <w:trHeight w:val="25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ХК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методической поддержки учителей МХ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fondcultura.ru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тинные галереи и биографии русских художн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jivopis.ru/gallery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прессионизм и постимпрессионизм (история, биографии художников, изображ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impressionism.ru/index.html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ллюстрированный словарь по искусств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eart.by.ru/</w:t>
            </w:r>
          </w:p>
        </w:tc>
      </w:tr>
      <w:tr>
        <w:trPr>
          <w:trHeight w:val="33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ллюстрированная энциклопедия по искусств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artcyclopedia.com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лерея произведений изобразительного искусства, сгруппированных по эпохам и стиля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visaginart.narod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ициальный сайт Третьяковской галере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tretyakov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ициальный сайт Русского музе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rusmuseum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ициальный сайт Эрмитаж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hermitagemuseum.org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евний мир. От первобытности до Рима: электронное приложение к учебнику по МХ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mhk.spb.ru/</w:t>
            </w:r>
          </w:p>
        </w:tc>
      </w:tr>
      <w:tr>
        <w:trPr>
          <w:trHeight w:val="27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тал «Архитектура Росс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archi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тал «Культура Росс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russianculture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тал музеев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museum.ru/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ческие рекомендации к учебнику «Обществознание». 8–9-й клас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indow.edu.ru/window_catalog/files/r28086/prosv023.pdf</w:t>
            </w:r>
          </w:p>
        </w:tc>
      </w:tr>
      <w:tr>
        <w:trPr>
          <w:trHeight w:val="58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дактические материалы по курсу «Введение в обществознание». 8–9-й клас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indow.edu.ru/window_catalog/files/r28085/prosv022.pdf</w:t>
            </w:r>
          </w:p>
        </w:tc>
      </w:tr>
      <w:tr>
        <w:trPr>
          <w:trHeight w:val="5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ческие рекомендации по курсу «Человек и общество». Часть 2. 11-й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prosv.ru/ebooks/Chelovek_i_obshestvo_2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ческие рекомендации по курсу «Человек и общество». Часть 1. 10-й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prosv.ru/ebooks/Chelovek_i_obshestvo_1/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мендации участникам олимпиад по обществознан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soc.rusolymp.ru/default.asp?artID=3673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ты выпускникам по выполнению заданий с развернутыми ответ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ege-kostroma.ru/cabinet/docs/hints_12.doc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тодическое письмо «О преподавании учебного предмета “обществознание” в условиях введения федерального компонента государственного стандарта общего образован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ed.gov.ru/d/ob-edu/noc/rub/standart/mp/08.doc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усский язык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таксис современного русского язы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hi-edu.ru/e-books/xbook089/01/index.html?part-029.htm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ртал «Культура письменной реч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gramma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ворим и пишем правиль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community.livejournal.com/pishu_pravilno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российская олимпиада школьников по русскому язы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rus.rusolymp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ртуальная школа Кирилла и Мефод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vip.km.ru/vschool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рание словарей портала «ГРАМОТА.Р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slovari.gramota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брание словарей на сайте Института русского языка им. В.В. Виноград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ruslang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ила русской орфографии и пункту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spravka.gramota.ru/pravila.html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рные программы и государственные стандар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mon.gov.ru/work/obr/dok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сты по русскому язы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likbez.spb.ru/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тельные материалы по физике ФТИ им. А.Ф. Иофф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edu.ioffe.ru/ed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российская олимпиада школьников по физик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phys.rusolymp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преобразователь единиц измер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decoder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зика.ру: сайт для учащихся и преподавателей физ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fizika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очная физико-техническая школа при МФ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school.mipt.ru/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ческий сервер HimHelp.ru: учебные и справочные материал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himhelp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мический портал ChemPort.R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www.chemport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импиадные задачи по хим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tasks.ceemat.ru/</w:t>
            </w:r>
          </w:p>
        </w:tc>
      </w:tr>
      <w:tr>
        <w:trPr>
          <w:trHeight w:val="25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тественно-научные эксперименты - химия: Коллекция Российского общеобразовательного порт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tp://experiment.edu.ru/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stat.edu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4:00Z</dcterms:created>
  <dc:creator>Людмила П. Евстратова</dc:creator>
  <dc:description/>
  <cp:keywords/>
  <dc:language>en-US</dc:language>
  <cp:lastModifiedBy>Людмила П. Евстратова</cp:lastModifiedBy>
  <dcterms:modified xsi:type="dcterms:W3CDTF">2013-12-19T11:31:00Z</dcterms:modified>
  <cp:revision>33</cp:revision>
  <dc:subject/>
  <dc:title/>
</cp:coreProperties>
</file>