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1080"/>
        <w:rPr/>
      </w:pPr>
      <w:r>
        <w:rPr/>
        <w:t>Директору МБОУ г.Иркутска Лицей №1</w:t>
      </w:r>
    </w:p>
    <w:p>
      <w:pPr>
        <w:pStyle w:val="Normal"/>
        <w:spacing w:lineRule="auto" w:line="360"/>
        <w:ind w:left="5760" w:hanging="1080"/>
        <w:rPr/>
      </w:pPr>
      <w:r>
        <w:rPr/>
        <w:t>Старцевой Е.А.</w:t>
      </w:r>
    </w:p>
    <w:p>
      <w:pPr>
        <w:pStyle w:val="Normal"/>
        <w:ind w:left="5760" w:hanging="1080"/>
        <w:rPr/>
      </w:pPr>
      <w:r>
        <w:rPr/>
        <w:t>от________________________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4680" w:hanging="0"/>
        <w:rPr>
          <w:i/>
          <w:i/>
        </w:rPr>
      </w:pPr>
      <w:r>
        <w:rPr/>
        <w:t xml:space="preserve">    </w:t>
      </w:r>
      <w:r>
        <w:rPr>
          <w:i/>
          <w:sz w:val="16"/>
        </w:rPr>
        <w:t>(ФИО родителя полностью, отчество – при наличии)</w:t>
      </w:r>
    </w:p>
    <w:p>
      <w:pPr>
        <w:pStyle w:val="Normal"/>
        <w:ind w:left="5760" w:hanging="1080"/>
        <w:rPr/>
      </w:pPr>
      <w:r>
        <w:rPr/>
        <w:t>проживающего(ей) по адресу: 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зарегистрированного(ой) по адресу: 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Контактный телефон: 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зачислить</w:t>
      </w:r>
      <w:r>
        <w:rPr>
          <w:sz w:val="24"/>
          <w:szCs w:val="24"/>
        </w:rPr>
        <w:t xml:space="preserve"> моего(ю) сына (дочь)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             </w:t>
      </w:r>
      <w:r>
        <w:rPr>
          <w:i/>
          <w:sz w:val="18"/>
          <w:szCs w:val="24"/>
        </w:rPr>
        <w:t>(Ф.И.О. ребенка полностью, отчество – при наличи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</w:t>
      </w:r>
      <w:r>
        <w:rPr>
          <w:i/>
          <w:sz w:val="24"/>
          <w:szCs w:val="24"/>
        </w:rPr>
        <w:t>(</w:t>
      </w:r>
      <w:r>
        <w:rPr>
          <w:i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ую) по адресу 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ОУ г. Иркутска Лицей №1 </w:t>
      </w:r>
      <w:r>
        <w:rPr>
          <w:b/>
          <w:sz w:val="24"/>
          <w:szCs w:val="24"/>
        </w:rPr>
        <w:t>в 5 класс</w:t>
      </w:r>
      <w:r>
        <w:rPr>
          <w:sz w:val="24"/>
          <w:szCs w:val="24"/>
        </w:rPr>
        <w:t xml:space="preserve"> по основной образовательной программе основного общего образования (срок обучения – 5 лет, форма обучения – очная, язык обучения – русский): 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13652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9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атематический класс (с углубленным изучением математики)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0005</wp:posOffset>
                </wp:positionV>
                <wp:extent cx="13652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1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нгвистический класс (с изучением двух иностранных языков – английского и китайского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лен(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МБОУ г.Иркутска Лицей №1, Лицензией на осуществление образовательной деятельности, со Свидетельством о государственной аккредитации, с основной образовательной программой, Правилами внутреннего распорядка и поведения обучающихся, другими документами, регламентирующими организацию и осуществление образовательной деятельности, правами и обязанностями обучающихся МБОУ г.Иркутска Лицей №1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i/>
          <w:szCs w:val="24"/>
        </w:rPr>
        <w:t>(отметить галочкой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13652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8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04470</wp:posOffset>
                </wp:positionV>
                <wp:extent cx="136525" cy="136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.1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75920</wp:posOffset>
                </wp:positionV>
                <wp:extent cx="136525" cy="136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9.6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пию свидетельства о рождении </w:t>
      </w:r>
      <w:r>
        <w:rPr>
          <w:i/>
          <w:szCs w:val="24"/>
        </w:rPr>
        <w:t>(для обучающихся, не достигших возраста 14 лет)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копию паспорта </w:t>
      </w:r>
      <w:r>
        <w:rPr>
          <w:i/>
          <w:szCs w:val="24"/>
        </w:rPr>
        <w:t>(для обучающихся, достигших возраста 14 лет)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или копию личного дела, заверенную печатью образовательной организации, в которой он обучался ране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136525" cy="136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2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едицинскую карту ребенка.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Расписку № ____ о приеме документов для зачисления моего ребенка в МБОУ г.Иркутска Лицей №1 в 20__ году получил(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  <w:r>
        <w:br w:type="page"/>
      </w:r>
    </w:p>
    <w:p>
      <w:pPr>
        <w:pStyle w:val="Normal"/>
        <w:ind w:left="5760" w:hanging="1080"/>
        <w:rPr/>
      </w:pPr>
      <w:r>
        <w:rPr/>
        <w:t>Директору МБОУ г. Иркутска Лицей №1</w:t>
      </w:r>
    </w:p>
    <w:p>
      <w:pPr>
        <w:pStyle w:val="Normal"/>
        <w:ind w:left="5760" w:hanging="1080"/>
        <w:rPr/>
      </w:pPr>
      <w:r>
        <w:rPr/>
        <w:t>Старцевой Е.А.</w:t>
      </w:r>
    </w:p>
    <w:p>
      <w:pPr>
        <w:pStyle w:val="Normal"/>
        <w:ind w:left="5760" w:hanging="1080"/>
        <w:rPr/>
      </w:pPr>
      <w:r>
        <w:rPr/>
        <w:t>от________________________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4680" w:hanging="0"/>
        <w:rPr>
          <w:i/>
          <w:i/>
        </w:rPr>
      </w:pPr>
      <w:r>
        <w:rPr/>
        <w:t xml:space="preserve">    </w:t>
      </w:r>
      <w:r>
        <w:rPr>
          <w:i/>
          <w:sz w:val="16"/>
        </w:rPr>
        <w:t>(ФИО родителя полностью, отчество – при наличии)</w:t>
      </w:r>
    </w:p>
    <w:p>
      <w:pPr>
        <w:pStyle w:val="Normal"/>
        <w:ind w:left="5760" w:hanging="1080"/>
        <w:rPr/>
      </w:pPr>
      <w:r>
        <w:rPr/>
        <w:t>проживающего(ей) по адресу: 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зарегистрированного(ой) по адресу: 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Контактный телефон: 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зачислить</w:t>
      </w:r>
      <w:r>
        <w:rPr>
          <w:sz w:val="24"/>
          <w:szCs w:val="24"/>
        </w:rPr>
        <w:t xml:space="preserve"> моего(ю) сына (дочь)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             </w:t>
      </w:r>
      <w:r>
        <w:rPr>
          <w:i/>
          <w:sz w:val="18"/>
          <w:szCs w:val="24"/>
        </w:rPr>
        <w:t>(Ф.И.О. ребенка полностью, отчество – при наличи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</w:t>
      </w:r>
      <w:r>
        <w:rPr>
          <w:i/>
          <w:sz w:val="24"/>
          <w:szCs w:val="24"/>
        </w:rPr>
        <w:t>(</w:t>
      </w:r>
      <w:r>
        <w:rPr>
          <w:i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ую) по адресу ____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МБОУ г. Иркутска Лицей №1 </w:t>
      </w:r>
      <w:r>
        <w:rPr>
          <w:b/>
          <w:sz w:val="24"/>
          <w:szCs w:val="24"/>
        </w:rPr>
        <w:t>в 10 класс</w:t>
      </w:r>
      <w:r>
        <w:rPr>
          <w:sz w:val="24"/>
          <w:szCs w:val="24"/>
        </w:rPr>
        <w:t xml:space="preserve"> по основной образовательной программе среднего общего образования (срок обучения – 2 года, форма обучения – очная, язык обучения – русский):</w:t>
      </w:r>
    </w:p>
    <w:p>
      <w:pPr>
        <w:pStyle w:val="Style15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136525" cy="136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9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технологический профиль (углубленное изучение математики, физики, информатики);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4130</wp:posOffset>
                </wp:positionV>
                <wp:extent cx="136525" cy="136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9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экономический профиль (углубленное изучение математики, обществознание);</w:t>
      </w:r>
    </w:p>
    <w:p>
      <w:pPr>
        <w:pStyle w:val="Style15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136525" cy="136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экономический профиль (углубленное изучение математики, обществознание и английского языка/истории);</w:t>
      </w:r>
    </w:p>
    <w:p>
      <w:pPr>
        <w:pStyle w:val="Style1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лен(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МБОУ г. Иркутска Лицей №1, Лицензией на осуществление образовательной деятельности, со Свидетельством о государственной аккредитации, с основной образовательной программой, Правилами внутреннего распорядка и поведения обучающихся, другими документами, регламентирующими организацию и осуществление образовательной деятельности, правами и обязанностями обучающихся МБОУ г. Иркутска Лицей №1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i/>
          <w:szCs w:val="24"/>
        </w:rPr>
        <w:t>(отметить галочко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04470</wp:posOffset>
                </wp:positionV>
                <wp:extent cx="136525" cy="136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.1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75920</wp:posOffset>
                </wp:positionV>
                <wp:extent cx="136525" cy="136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9.6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копию паспорта </w:t>
      </w:r>
      <w:r>
        <w:rPr>
          <w:i/>
          <w:szCs w:val="24"/>
        </w:rPr>
        <w:t>(для обучающихся, достигших возраста 14 лет)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или копию личного дела, заверенную печатью образовательной организации, в которой он обучался ране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136525" cy="136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2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едицинскую карту ребен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136525" cy="136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6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аттестат об основном общем образовании.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Расписку № ____ о приеме документов для зачисления моего ребенка в МБОУ г. Иркутска Лицей №1 в 20__ году получил(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  <w:r>
        <w:br w:type="page"/>
      </w:r>
    </w:p>
    <w:p>
      <w:pPr>
        <w:pStyle w:val="Normal"/>
        <w:ind w:left="5760" w:hanging="1080"/>
        <w:rPr/>
      </w:pPr>
      <w:r>
        <w:rPr/>
        <w:t xml:space="preserve"> </w:t>
      </w:r>
    </w:p>
    <w:p>
      <w:pPr>
        <w:pStyle w:val="Normal"/>
        <w:spacing w:lineRule="auto" w:line="360"/>
        <w:ind w:left="5760" w:hanging="1080"/>
        <w:rPr/>
      </w:pPr>
      <w:r>
        <w:rPr/>
        <w:t>Директору МБОУ г. Иркутска Лицей №1</w:t>
      </w:r>
    </w:p>
    <w:p>
      <w:pPr>
        <w:pStyle w:val="Normal"/>
        <w:spacing w:lineRule="auto" w:line="360"/>
        <w:ind w:left="5760" w:hanging="1080"/>
        <w:rPr/>
      </w:pPr>
      <w:r>
        <w:rPr/>
        <w:t>Старцевой Е.А.</w:t>
      </w:r>
    </w:p>
    <w:p>
      <w:pPr>
        <w:pStyle w:val="Normal"/>
        <w:ind w:left="5760" w:hanging="1080"/>
        <w:rPr/>
      </w:pPr>
      <w:r>
        <w:rPr/>
        <w:t>от________________________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4680" w:hanging="0"/>
        <w:rPr>
          <w:i/>
          <w:i/>
        </w:rPr>
      </w:pPr>
      <w:r>
        <w:rPr/>
        <w:t xml:space="preserve">    </w:t>
      </w:r>
      <w:r>
        <w:rPr>
          <w:i/>
          <w:sz w:val="16"/>
        </w:rPr>
        <w:t>(ФИО родителя полностью, отчество – при наличии)</w:t>
      </w:r>
    </w:p>
    <w:p>
      <w:pPr>
        <w:pStyle w:val="Normal"/>
        <w:ind w:left="5760" w:hanging="1080"/>
        <w:rPr/>
      </w:pPr>
      <w:r>
        <w:rPr/>
        <w:t>проживающего(ей) по адресу: 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зарегистрированного(ой) по адресу: 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Контактный телефон: 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Прошу зачислить моего(ю) сына (дочь)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             </w:t>
      </w:r>
      <w:r>
        <w:rPr>
          <w:i/>
          <w:sz w:val="18"/>
          <w:szCs w:val="24"/>
        </w:rPr>
        <w:t>(Ф.И.О. ребенка полностью, отчество – при наличи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</w:t>
      </w:r>
      <w:r>
        <w:rPr>
          <w:i/>
          <w:sz w:val="24"/>
          <w:szCs w:val="24"/>
        </w:rPr>
        <w:t>(</w:t>
      </w:r>
      <w:r>
        <w:rPr>
          <w:i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оживающего(ую) по адресу ______________________________________________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ОУ г. Иркутска Лицей №1 </w:t>
      </w:r>
      <w:r>
        <w:rPr>
          <w:b/>
          <w:sz w:val="24"/>
          <w:szCs w:val="24"/>
        </w:rPr>
        <w:t>в ______________ класс</w:t>
      </w:r>
      <w:r>
        <w:rPr>
          <w:sz w:val="24"/>
          <w:szCs w:val="24"/>
        </w:rPr>
        <w:t xml:space="preserve"> </w:t>
        <w:br/>
        <w:t xml:space="preserve">по основной образовательной программе основного/среднего общего образования 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черкнуть нужное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форма обучения – очная, язык обучения – русский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лен(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МБОУ г.Иркутска Лицей №1, Лицензией на осуществление образовательной деятельности, со Свидетельством о государственной аккредитации, с основной образовательной программой, Правилами внутреннего распорядка и поведения обучающихся, другими документами, регламентирующими организацию и осуществление образовательной деятельности, правами и обязанностями обучающихся МБОУ г.Иркутска Лицей №1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i/>
          <w:szCs w:val="24"/>
        </w:rPr>
        <w:t>(отметить галочкой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136525" cy="136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8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04470</wp:posOffset>
                </wp:positionV>
                <wp:extent cx="136525" cy="136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.1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75920</wp:posOffset>
                </wp:positionV>
                <wp:extent cx="136525" cy="1365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9.6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пию свидетельства о рождении </w:t>
      </w:r>
      <w:r>
        <w:rPr>
          <w:i/>
          <w:szCs w:val="24"/>
        </w:rPr>
        <w:t>(для обучающихся, не достигших возраста 14 лет)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копию паспорта </w:t>
      </w:r>
      <w:r>
        <w:rPr>
          <w:i/>
          <w:szCs w:val="24"/>
        </w:rPr>
        <w:t>(для обучающихся, достигших возраста 14 лет)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или копию личного дела, заверенную печатью образовательной организации, в которой он обучался ране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136525" cy="1365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2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едицинскую карту ребен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136525" cy="1365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6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аттестат об основном общем образовании </w:t>
      </w:r>
      <w:r>
        <w:rPr>
          <w:i/>
        </w:rPr>
        <w:t>(для зачисления в 10-11 профильные классы</w:t>
      </w:r>
      <w:r>
        <w:rPr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Расписку № ____ о приеме документов для зачисления моего ребенка в МБОУ г.Иркутска Лицей №1 в 20__ году получил(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1:00Z</dcterms:created>
  <dc:creator>Бородавина Елена Анатольевна</dc:creator>
  <dc:description/>
  <cp:keywords/>
  <dc:language>en-US</dc:language>
  <cp:lastModifiedBy>Старцева Екатерина Алексеевна</cp:lastModifiedBy>
  <cp:lastPrinted>2021-11-22T08:08:00Z</cp:lastPrinted>
  <dcterms:modified xsi:type="dcterms:W3CDTF">2025-03-28T08:01:00Z</dcterms:modified>
  <cp:revision>2</cp:revision>
  <dc:subject/>
  <dc:title/>
</cp:coreProperties>
</file>